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sz w:val="28"/>
          <w:szCs w:val="28"/>
        </w:rPr>
        <w:t xml:space="preserve">                                       </w:t>
      </w:r>
      <w:r>
        <w:rPr>
          <w:rFonts w:eastAsia="Times New Roman" w:cs="Times New Roman"/>
          <w:b/>
          <w:bCs/>
          <w:sz w:val="30"/>
          <w:szCs w:val="30"/>
        </w:rPr>
        <w:t xml:space="preserve">     </w:t>
      </w:r>
      <w:r>
        <w:rPr>
          <w:b/>
          <w:bCs/>
          <w:sz w:val="30"/>
          <w:szCs w:val="30"/>
        </w:rPr>
        <w:t>'' Era  Wodnik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val="false"/>
          <w:bCs w:val="false"/>
          <w:sz w:val="28"/>
          <w:szCs w:val="28"/>
        </w:rPr>
        <w:t xml:space="preserve">Żyjemy na przełomie epok astrologicznych. Właśnie dobiega końca epoka Ryb i zaczyna się </w:t>
      </w:r>
      <w:r>
        <w:rPr>
          <w:b/>
          <w:bCs/>
          <w:sz w:val="28"/>
          <w:szCs w:val="28"/>
        </w:rPr>
        <w:t>era Wodnika</w:t>
      </w:r>
      <w:r>
        <w:rPr>
          <w:b w:val="false"/>
          <w:bCs w:val="false"/>
          <w:sz w:val="28"/>
          <w:szCs w:val="28"/>
        </w:rPr>
        <w:t xml:space="preserve">. Epoka astrologiczna trwa około 2000 lat. Era Ryb rozpoczęła się wraz z rozwojem chrześcijaństwa i upadkiem Cesarstwa rzymskiego. Kultura starożytnej Grecji i Rzymu pozostawała pod wpływem astrologicznej epoki Barana. Era nowożytna i cywilizacja chrześcijańska rozwijała się pod wpływem znaku Ryb. Teraz ta epoka się kończy ustępując miejsca  '' wodnikowym czasom ''. </w:t>
      </w:r>
    </w:p>
    <w:p>
      <w:pPr>
        <w:pStyle w:val="Normal"/>
        <w:jc w:val="both"/>
        <w:rPr>
          <w:b w:val="false"/>
          <w:b w:val="false"/>
          <w:bCs w:val="false"/>
          <w:sz w:val="28"/>
          <w:szCs w:val="28"/>
        </w:rPr>
      </w:pPr>
      <w:r>
        <w:rPr>
          <w:b w:val="false"/>
          <w:bCs w:val="false"/>
          <w:sz w:val="28"/>
          <w:szCs w:val="28"/>
        </w:rPr>
        <w:t xml:space="preserve">Co to oznacza dla nas - ludzi początku XXI wieku? </w:t>
      </w:r>
    </w:p>
    <w:p>
      <w:pPr>
        <w:pStyle w:val="Normal"/>
        <w:jc w:val="both"/>
        <w:rPr/>
      </w:pPr>
      <w:r>
        <w:rPr>
          <w:b w:val="false"/>
          <w:bCs w:val="false"/>
          <w:sz w:val="28"/>
          <w:szCs w:val="28"/>
        </w:rPr>
        <w:t xml:space="preserve">Rozkwit epoki Wodnika - określanej też jako </w:t>
      </w:r>
      <w:r>
        <w:rPr>
          <w:b/>
          <w:bCs/>
          <w:sz w:val="28"/>
          <w:szCs w:val="28"/>
        </w:rPr>
        <w:t>New Age</w:t>
      </w:r>
      <w:r>
        <w:rPr>
          <w:b w:val="false"/>
          <w:bCs w:val="false"/>
          <w:sz w:val="28"/>
          <w:szCs w:val="28"/>
        </w:rPr>
        <w:t xml:space="preserve"> – przejawia się w wielu dziedzinach naszego życia. Przede wszystkim od kilkunastu lat ma miejsce żywiołowy rozwój ezoteryki.</w:t>
      </w:r>
      <w:r>
        <w:rPr>
          <w:b/>
          <w:bCs/>
          <w:sz w:val="28"/>
          <w:szCs w:val="28"/>
        </w:rPr>
        <w:t xml:space="preserve"> Ezoteryka </w:t>
      </w:r>
      <w:r>
        <w:rPr>
          <w:b w:val="false"/>
          <w:bCs w:val="false"/>
          <w:sz w:val="28"/>
          <w:szCs w:val="28"/>
        </w:rPr>
        <w:t>czyli ''wiedza tajemna'' lub inaczej wiedza( w dawnych czasach ) dostępna tylko dla wtajemniczonych – staje się coraz bardziej popularna i dostępna praktycznie dla każdego, kto tylko chciałby ją poznać. Ezoteryka obejmuje astrologię, numerologię, Tarot, runy, chiromancję, feng – shui, bioterapię, radiestezję,  neoszamanizm i inne pokrewne dziedziny wiedzy. Obecnie na rynku wydawniczym mamy wiele podręczników i magazynów ezoterycznych, od kilkunastu lat funkcjonują szkoły, w których można kształcić się w wyżej wymienionych dziedzinach wiedzy, powstają kolejne gabinety wróżbiarskie, astrologiczne czy bioterapeutyczne. Od ponad dwóch lat profesje takie jak astrolog, wróżbita, numerolog, radiesteta czy bioterapeuta są oficjalnie uznanymi i prawnie usankcjonowanymi zawodami zgodnie z obowiązującymi w naszym kraju przepisami.</w:t>
      </w:r>
    </w:p>
    <w:p>
      <w:pPr>
        <w:pStyle w:val="Normal"/>
        <w:jc w:val="both"/>
        <w:rPr/>
      </w:pPr>
      <w:r>
        <w:rPr>
          <w:b w:val="false"/>
          <w:bCs w:val="false"/>
          <w:sz w:val="28"/>
          <w:szCs w:val="28"/>
        </w:rPr>
        <w:t xml:space="preserve">Kolejnym przejawem ery Wodnika jest rozwijająca się w ostatnim czasie </w:t>
      </w:r>
      <w:r>
        <w:rPr>
          <w:b/>
          <w:bCs/>
          <w:sz w:val="28"/>
          <w:szCs w:val="28"/>
        </w:rPr>
        <w:t>ekologia</w:t>
      </w:r>
      <w:r>
        <w:rPr>
          <w:b w:val="false"/>
          <w:bCs w:val="false"/>
          <w:sz w:val="28"/>
          <w:szCs w:val="28"/>
        </w:rPr>
        <w:t xml:space="preserve">. Wszelkie działania mające na celu ochronę przyrody i ratowanie zagrożonych wyginięciem gatunków zwierząt prowadzone przez takie fundacje jak Greenpeace, Animals, WWF i inne są  wyrazem rozwijającej się świadomości ekologicznej. W ten nurt New Age wpisuje się także działalność naszych rodzimych fundacji takich jak Centaurus, Pegasus, Viva, Tara czy Przystań Ocalenie, które wykupują stare, wysłużone czy schorowane konie od prywatnych właścicieli, handlarzy czy z tzw. ''transportów  śmierci''. W stajniach tych fundacji konie są leczone, przechodzą rehabilitację a potem wiele z nich trafia np. do ośrodków hipoterapii, gdzie uczestniczą w terapii niepełnosprawnych dzieci. To wyjątkowo piękny i szlachetny aspekt ery Wodnika. </w:t>
      </w:r>
    </w:p>
    <w:p>
      <w:pPr>
        <w:pStyle w:val="Normal"/>
        <w:jc w:val="both"/>
        <w:rPr/>
      </w:pPr>
      <w:r>
        <w:rPr>
          <w:b w:val="false"/>
          <w:bCs w:val="false"/>
          <w:sz w:val="28"/>
          <w:szCs w:val="28"/>
        </w:rPr>
        <w:t xml:space="preserve">Znakiem '' nowych czasów '' jest też zdobywająca coraz więcej zwolenników </w:t>
      </w:r>
      <w:r>
        <w:rPr>
          <w:b/>
          <w:bCs/>
          <w:sz w:val="28"/>
          <w:szCs w:val="28"/>
        </w:rPr>
        <w:t>medycyna niekonwencjonalna</w:t>
      </w:r>
      <w:r>
        <w:rPr>
          <w:b w:val="false"/>
          <w:bCs w:val="false"/>
          <w:sz w:val="28"/>
          <w:szCs w:val="28"/>
        </w:rPr>
        <w:t xml:space="preserve">. Leki i preparaty pochodzenia naturalnego uzupełniają, a właściwie w coraz większym stopniu wypierają chemiczne farmaceutyki. Poszukiwanie nowych, bardziej naturalnych metod i środków terapii staje się dziś powszechnym trendem. Powstają kolejne sklepy ze zdrową żywnością, apteki wprowadzają do swojego asortymentu leki homeopatyczne. Wielką popularnością cieszą się rozmaite targi, na których wystawcy oferują naturalne, ekologiczne produkty i leki jak choćby katowickie targi '' Bliżej zdrowia bliżej natury  ''. </w:t>
      </w:r>
    </w:p>
    <w:p>
      <w:pPr>
        <w:pStyle w:val="Normal"/>
        <w:jc w:val="both"/>
        <w:rPr/>
      </w:pPr>
      <w:r>
        <w:rPr>
          <w:b w:val="false"/>
          <w:bCs w:val="false"/>
          <w:sz w:val="28"/>
          <w:szCs w:val="28"/>
        </w:rPr>
        <w:t xml:space="preserve">Era Wodnika przyniosła też coraz bardziej powszechną </w:t>
      </w:r>
      <w:r>
        <w:rPr>
          <w:b/>
          <w:bCs/>
          <w:sz w:val="28"/>
          <w:szCs w:val="28"/>
        </w:rPr>
        <w:t>dbałość o kondycję ,</w:t>
      </w:r>
      <w:r>
        <w:rPr>
          <w:b w:val="false"/>
          <w:bCs w:val="false"/>
          <w:sz w:val="28"/>
          <w:szCs w:val="28"/>
        </w:rPr>
        <w:t xml:space="preserve"> </w:t>
      </w:r>
      <w:r>
        <w:rPr>
          <w:b/>
          <w:bCs/>
          <w:sz w:val="28"/>
          <w:szCs w:val="28"/>
        </w:rPr>
        <w:t>sprawność fizyczną i urodę</w:t>
      </w:r>
      <w:r>
        <w:rPr>
          <w:b w:val="false"/>
          <w:bCs w:val="false"/>
          <w:sz w:val="28"/>
          <w:szCs w:val="28"/>
        </w:rPr>
        <w:t>. Kluby fitness wyrastają jak przysłowiowe grzyby po deszczu. Wysportowane ciało i zgrabna figura przestaje być domeną ludzi showbusinessu. Siłownia, aerobik, joga i inne formy ćwiczeń fizycznych stają się stałym elementem codziennego życia człowieka początku XXI wieku. Dużą popularnością cieszą się też rozmaite kursy tańca – hitem ostatnich lat są  niewątpliwie tańce latynoamerykańskie z salsą na czele. W klimat '' wodnikowych czasów '' wpisuje się też branża kosmetyczna. Z jednej strony na rynku mamy szeroki asortyment nowoczesnych kosmetyków do pielęgnacji skóry i włosów, a gabinety oferują rozmaite, coraz bardziej profesjonalne zabiegi. A jednocześnie pojawiają się sklepy, w których można zaopatrzyć się w kremy, olejki, szampony czy mydła wyprodukowane z naturalnych składników. Jedne i drugie cieszą się dużą popularnością. To połączenie tradycji z nowoczesnością jest znakiem czasów – znakiem przejścia z astrologicznej epoki Ryb do ery Wodnik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Karolina Bród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9:19Z</dcterms:created>
  <dc:creator/>
  <dc:description/>
  <dc:language>en-US</dc:language>
  <cp:lastModifiedBy/>
  <dcterms:modified xsi:type="dcterms:W3CDTF">2011-07-26T11:19:09Z</dcterms:modified>
  <cp:revision>39</cp:revision>
  <dc:subject/>
  <dc:title/>
</cp:coreProperties>
</file>