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</w:rPr>
        <w:t>Koty wróżki Karoli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ykuł zamieszczony w lipcowo – sierpniowym numerze magazynu '' Kocie sprawy ''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zoteryka czyli '' wiedza tajemna '' interesowała mnie od najmłodszych lat. Pamiętam, jak jeszcze w podstawówce, w domowej bibliotece ojca znalazłam książkę o mistycznym tytul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''Tajemnice ręki i głowy''. Był to przedwojenny podręcznik chiromancji czyli sztuki odczytywania charakteru człowieka i jego przyszłych losów z linii papilarnych. Tytuł był wypisany złotymi literami na czarnej okładce. Ciekawe, że czarny kot o złotych oczach był od najdawniejszych czasów towarzyszem wróżek oraz symbolem magii i ezoteryki. Tak właśnie wygląda mój</w:t>
      </w:r>
      <w:r>
        <w:rPr>
          <w:rFonts w:cs="Tahoma" w:ascii="Tahoma" w:hAnsi="Tahoma"/>
          <w:b/>
          <w:bCs/>
          <w:sz w:val="24"/>
          <w:szCs w:val="24"/>
        </w:rPr>
        <w:t xml:space="preserve"> Ramzes</w:t>
      </w:r>
      <w:r>
        <w:rPr>
          <w:rFonts w:cs="Tahoma" w:ascii="Tahoma" w:hAnsi="Tahoma"/>
          <w:sz w:val="24"/>
          <w:szCs w:val="24"/>
        </w:rPr>
        <w:t xml:space="preserve">. Myślę, że koty o takiej aparycji można by uznać za swego rodzaju rasę. Proponuję nazwę ''kot magiczny'' albo ''kot ezoteryczny''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o wróżka i astrolog sądzę, że nic na tym świecie nie dzieje się przypadkiem. Może dlatego Ramzes pojawił się w moim życiu, gdy rozpoczęłam praktykę wróżbiarską. Pewnego dnia natknęłam się na ogłoszenie dotyczące małych kotków. Właśnie w tym czasie z narzeczonym myśleliśmy o tym, żeby przygarnąć jakiegoś kociego malucha. Kilka dni później w naszym domu pojawił się mały, czarny ''kudełek''. Na początku był bardzo wystraszony – chował się w najgłębsze zakamarki. Kilka razy mieliśmy spore problemy z jego odnalezieniem. Z czasem Ramzes nabrał odwagi i oswoił się z nowym domem. Dziś jest dużym, pięknym i bardzo zwinnym kotem – postrachem mysz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amzes ma koleżankę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To kotka </w:t>
      </w:r>
      <w:r>
        <w:rPr>
          <w:rFonts w:cs="Tahoma" w:ascii="Tahoma" w:hAnsi="Tahoma"/>
          <w:b/>
          <w:bCs/>
          <w:sz w:val="24"/>
          <w:szCs w:val="24"/>
        </w:rPr>
        <w:t>Mia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 xml:space="preserve">Pewna pani o dobrym sercu znalazła ją podczas spaceru. Mała kotka siedziała wystraszona na trawniku pod krzakiem i miauczała żałośnie. Uratowana przez tę panią bura zielonooka kotka ostatecznie powędrowała do nas. W ten sposób Ramzes zyskał towarzyszkę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była ''miłość od pierwszego wejrzenia''! Koty od razu bardzo się polubiły i stanowią nierozłączną parę. Często śpią przytulone do siebie, czyszczą sobie nawzajem futerko, razem wychodzą na ogród i zwykle razem wracają. Ich zabawy – takie ''kocie zapasy'' - są bardzo widowiskowe. W domowych futrzakach odzywa się, odziedziczony po dzikich przodkach, instynkt walki. Oczywiście w dużo łagodniejszej wersji. Nieraz  budzą nas wcześnie rano. Biegają po sypialni, skaczą z foteli na łóżko. Czasem lądują na pościeli, a czasem na naszych głowach. Mamy więc taki naturalny koci budzik!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dy Ramzes był jeszcze ''kocim dzieckiem'', jego ulubioną zabawką była myszka – grzechotka. Godzinami szalał ze swoją myszą po całym domu. Zwykle uaktywniał się koło szóstej – siódmej rano. Dźwięk myszki – grzechotki oznaczał dla nas koniec spania. Ale czego się nie wybacza ukochanemu kotkowi! Z czasem Ramzes stracił zainteresowanie zabawkami i przerzucił się na prawdziwe myszy. Mia z kolei często przynosi z ogrodu szyszki. Mój narzeczony mówi, że to dlatego, że swoim kształtem przypominają myszy. Przynosi taką szyszkę w pyszczku, turla ją po podłodze a w końcu gdzieś chowa. Koty to bardzo pomysłowe i zmyślne stworzenia. Mają silną potrzebę zabawy, ruchu, są ciekawe świata i swojego otoczenia. Bardzo szybko reagują na bodźce z zewnątrz. Myślę, że to oznaka ich wysokiej – na tle innych zwierząt – inteligencj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ia i Ramzes spędzają dużo czasu w ogrodzie. Biegają, bawią się, polują na muchy, komary i pająki. Zwłaszcza Ramzes jest urodzonym myśliwym. Latem całe noce spędza na dworze polując na owady, myszy i – niestety również – ptaki. Pewnego razu udało mu się nawet złapać ważkę! Żaden kot – a miałam ich wiele – nie przyniósł takiego trofeum. Mia z kolei ostatnio bardzo efektownie upolowała muchę skacząc z sofy na ścianę!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Nasze kudełki próbują też wchodzić n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drzewa. Wtedy przez chwilę przypominają swych dzikich przodków żyjących w dżungli.T</w:t>
      </w:r>
      <w:r>
        <w:rPr>
          <w:rFonts w:cs="Tahoma" w:ascii="Tahoma" w:hAnsi="Tahoma"/>
          <w:sz w:val="24"/>
          <w:szCs w:val="24"/>
        </w:rPr>
        <w:t xml:space="preserve">o wspaniały widok obserwować koty w ogrodzie, gdy przemykają wśród krzewów i kwiatów, chowają się w różnych zakamarkach, skaczą, biegają albo leniwie przeciągają się w promieniach słońca. To ich naturalne środowisko i prezentują się w nim wyjątkowo piękni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ęsto, gdy wróżę z Tarota czy analizuję horoskopy, moje koty mi towarzyszą. Bywa, że układają się na moim stole wróżbiarskim, na kartach, jakby wyczuwały, że to jest ważne miejsce. Niewątpliwie koty mają właściwości terapeutyczne i wywierają bardzo pozytywny wpływ na ludzi. Myślę, że wróżki, astrolodzy i inni adepci '' wiedzy tajemnej'' wiedzieli o tym od dawn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oje koty są dla mnie również obiektem obserwacji astrologicznej. Wiem, kiedy się urodziły, więc zrobiłam im horoskopy urodzeniowe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Zazwyczaj takie horoskopy opracowuje się dla ludzi. Sądzę jednak, że zwierzęta – zwłaszcza te wysoko rozwinięte i ucywilizowane przez człowieka jak koty, psy czy konie – również posiadają charakterystyczne cechy, skłonności i predyspozycje, które składają się na swego rodzaju indywidualny charakter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Ramzes – tak jak ja – jest spod znaku Ryb. W dniu, w którym się urodził aż cztery planety przebywały w tym wodnym, zmiennym znaku. Dlatego Ramzes jest delikatny, łagodny w stosunku do ludzi ale też nieufny wobec obcych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Można by powiedzieć, że ma dystans do otoczenia. Silny wpływ znaku Ryb daje mu także nieprzeciętną jak na dachowca urodę. Ma piękne czarne, lśniące futerko. W jego złoto – zielonych oczach jest coś niesamowitego jakby magicznego. Czasem gdy na nas patrzy, mam wrażenie, że chce nas zahipnotyzować! Ramzes to kot z charyzmą. Porusza się z gracją i wdziękiem – jak tancerz. Jest też bardzo zwinny, szybki, sprawny. Poluje, lubi zabawę, ruch. Te cechy dają mu planety w ognistych znakach Strzelca i Lwa. Z kolei wpływ Księżyca w znaku Panny przejawia się u Ramzesa w wyjątkowej dbałości o higienę. Ramzes kilka razy dziennie bardzo dokładnie czyści swoje futerko. Mia jest zodiakalnym Lwem. Jest odważna, pewna siebie, kontaktowa, można by powiedzieć -  przebojowa. Już pierwszego dnia, gdy znalazła się w naszym domu, zaprzyjaźniła się z Ramzesem. Jako Lew lubi być w centrum zainteresowania. Z kolei wpływ zodiakalnej Wagi objawia się w tym, że Mia bardzo potrzebuje towarzystwa. Często zalotnie zaczepia Ramzesa i prowokuje pocieszne kocie zapasy. Uwielbia zabawy z Ramzesem ale też chętnie bawi się z nami. Nasza kotka ma też w swoim horoskopie urodzeniowym planety w znaku Bliźniąt. Dzięki energii tego powietrznego, zmiennego znaku Mia jest bardzo ruchliwa, ciekawa świata, towarzyska i komunikatywna. Zwłaszcza, gdy jest zadowolona, miauczy zawadiacko, jakby chciała z nami porozmawiać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Koty to wspaniałe zwierzęta. Ramzes i Mia odgrywają ważną rolę w naszym życiu i są piękną ozdobą mojego gabinetu, do którego wszystkich serdecznie zapraszam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owice, lipiec 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45:03Z</dcterms:created>
  <dc:creator/>
  <dc:description/>
  <dc:language>en-US</dc:language>
  <cp:lastModifiedBy/>
  <dcterms:modified xsi:type="dcterms:W3CDTF">2011-05-03T16:53:29Z</dcterms:modified>
  <cp:revision>1</cp:revision>
  <dc:subject/>
  <dc:title/>
</cp:coreProperties>
</file>