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OMENTARZ  ASTROLOGICZNY DO AKTUALNEJ SYTUACJ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EUROPIE I NA ŚWIECIE – VIII 201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łomowy i trudny moment historyczny dla Europy. Problem imigrantów. Kryzys wizji Europy bez granic. Słabość władz Unii Europejskiej wobec aktualnych problemów społecznych i demograficznych. Perspektywa powrotu do większej kontroli państwa nad obywatelam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/>
          <w:bCs/>
          <w:u w:val="single"/>
        </w:rPr>
        <w:t>Żyjemy na przełomie er astrologicznych – Epoki Ryb i Ery Wodnika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Przejście z Ery Ryb Do Ery Wodnika niesie ze sobą burzliwe, przełomowe wydarzenia – wojny, rewolucje, wielkie migracje ludności. Stary świat się kończy, a na jego miejsce powstaje nowa rzeczywistość. Ostatni taki moment miał miejsce, gdy upadało Cesarstwo Rzymskie  - głównie wskutek najazdu barbarzyńskich ludów ale także w wyniku głębokiego kryzysu wewnętrznego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Z podobną sytuacją mamy do czynienia dziś w Europie. Wysoko rozwinięte, zamożne kraje europejskie stały się od jakiegoś czasu '' ziemią obiecaną '' dla milionów uchodźców z Azji i północnej Afryki. Co z tego wynika, możemy śledzić na bieżąco w mediach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Jednocześnie Unia Europejska przeżywa kryzys i jej przyszłość jest bardzo niepewna – czego dowodem jest choćby Brexit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/>
          <w:bCs/>
          <w:u w:val="single"/>
        </w:rPr>
        <w:t>Nieharmonijny układ Urana i Plutona w latach 2012 – 2015 – początek fundamentalnych zmian w Europie i na świecie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Burzliwe wydarzenia ostatnich lat – wojna domowa w Syrii, powstanie i działalność tzw Państwa Islamskiego, gwałtowny rozwój terroryzmu i cała seria zamachów w różnych miejscach na świecie – są inspirowane wybitnie destrukcyjnym układem Urana i Plutona – które w astrologii są nazywane planetami losowymi albo pokoleniowymi. Gdy te planety tworzą nieharmonijne aspekty nastają burzliwe czasy. Konsekwencje tego układu planetarnego będą odczuwalne jeszcze przez wiele lat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</w:rPr>
        <w:t xml:space="preserve">Obie te planety symbolizuje radykalne zmiany – Uran nagłe i rewolucyjne, Pluton – powolne i głębokie. </w:t>
      </w:r>
      <w:r>
        <w:rPr>
          <w:rFonts w:cs="Tahoma" w:ascii="Tahoma" w:hAnsi="Tahoma"/>
          <w:b w:val="false"/>
          <w:bCs w:val="false"/>
          <w:u w:val="single"/>
        </w:rPr>
        <w:t>Mamy więc czas zasadniczych i nieodwracalnych zmian, które są początkiem zupełnie nowej rzeczywistości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  <w:t xml:space="preserve">Uran - </w:t>
      </w:r>
      <w:r>
        <w:rPr>
          <w:rFonts w:cs="Tahoma" w:ascii="Tahoma" w:hAnsi="Tahoma"/>
          <w:b w:val="false"/>
          <w:bCs w:val="false"/>
        </w:rPr>
        <w:t xml:space="preserve">symbolizuje rewolucje, gwałtowne, zaskakujące wydarzenia ( np. katastrofy, wypadki, zamachy, wybuchy). Ale także radykalne zmiany, zrywanie więzów, pokonywanie ograniczeń, barier – np. granic państwowych. Dążenie do wolności, do wyzwolenia się z dotychczasowych układów. Gdy ta planeta tworzy nieharmonijne układy, upada stary porządek, rozpadają się dotychczasowe struktury społeczne, gospodarcze czy polityczne. Uran patronuje rewolucjonistom, pionierom, bojownikom o wolność czy inne wartości ale także szaleńcom i terrorystom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single"/>
        </w:rPr>
        <w:t xml:space="preserve">Pluton – </w:t>
      </w:r>
      <w:r>
        <w:rPr>
          <w:rFonts w:cs="Tahoma" w:ascii="Tahoma" w:hAnsi="Tahoma"/>
          <w:b w:val="false"/>
          <w:bCs w:val="false"/>
          <w:u w:val="none"/>
        </w:rPr>
        <w:t xml:space="preserve">oznacza kontrolę i przymus - np. ze strony państwa, władzy. Także  instytucje do tego służące – policję, wojsko, służby specjalne. A więc siły, które mają za zadnie przeciwdziałać buntom, rewolucjom, zamachom i anarchii ( czyli energii Urana )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W ostatnich latach, a zwłaszcza miesiącach, obserwujemy ścieranie się tych przeciwstawnych energii planetarnych, co na planie fizycznym realizuje się jako burzliwe czy wręcz katastroficzne wydarzenia, które zbierają krwawe żniwo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/>
          <w:bCs/>
          <w:u w:val="single"/>
        </w:rPr>
        <w:t>Nieharmonijny układ Saturna i Neptuna w 2016 – czas iluzji, słabości władz państwowych i ogólnego chaosu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single"/>
        </w:rPr>
        <w:t>Saturn</w:t>
      </w:r>
      <w:r>
        <w:rPr>
          <w:rFonts w:cs="Tahoma" w:ascii="Tahoma" w:hAnsi="Tahoma"/>
          <w:b w:val="false"/>
          <w:bCs w:val="false"/>
          <w:u w:val="none"/>
        </w:rPr>
        <w:t xml:space="preserve"> - symbolizuje porządek prawny, normy postępowania, hierarchię, administrację państwową. Ogólnie to, co reguluje i porządkuje nasze życie. To także patron urzędników. Od końca 2014 do grudnia 2017 Saturn będzie przebywał w znaku Strzelca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eastAsia="Tahoma" w:cs="Tahoma" w:ascii="Tahoma" w:hAnsi="Tahoma"/>
          <w:b w:val="false"/>
          <w:bCs w:val="false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u w:val="none"/>
        </w:rPr>
        <w:t xml:space="preserve">Podczas tranzytu przez ten znak Saturn działa słabo – dlatego władze państw europejskich niezbyt skutecznie radzą sobie z kolejnymi falami imigrantów. Znak Strzelca cechuje idealizm, romantyzm i optymistyczne patrzenie w przyszłość. Ale także nadmierny optymizm, pewność siebie i przecenianie swoich sił. Dlatego też unijnym przywódcom zabrakło realizmu w ocenie sytuacji i zdecydowanie zbyt optymistycznie podeszli do kwestii imigrantów. </w:t>
      </w:r>
      <w:r>
        <w:rPr>
          <w:rFonts w:cs="Tahoma" w:ascii="Tahoma" w:hAnsi="Tahoma"/>
          <w:b w:val="false"/>
          <w:bCs w:val="false"/>
          <w:u w:val="single"/>
        </w:rPr>
        <w:t>Władze, instytucje i urzędnicy są bezradni i mało skuteczni w działaniu wobec problemów, które pojawiły się w związku z napływem imigrantów i nasileniem działalności terrorystów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Do tego przyczynie się też tranzyt Neptuna przez znak Ryb, który potrwa jeszcze prawie 10 lat. Neptun jest planetarnym władcą znaku Ryb, więc przechodząc przez ten znak działa szczególnie mocno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single"/>
        </w:rPr>
        <w:t>Neptun</w:t>
      </w:r>
      <w:r>
        <w:rPr>
          <w:rFonts w:cs="Tahoma" w:ascii="Tahoma" w:hAnsi="Tahoma"/>
          <w:b w:val="false"/>
          <w:bCs w:val="false"/>
          <w:u w:val="none"/>
        </w:rPr>
        <w:t xml:space="preserve"> – to między innymi patron religii, ideologii a także duchowej sfery życia. Jego negatywna strona to fanatyzm religijny, konflikty ideologiczne i religijne, prześladowania z powodu wyznawanej wiary czy przekonań. Te zjawiska mają oczywiście miejsce w różnych miejscach naszego globu, ale ostatnio nasiliły się w Europie w związku z napływem imigrantów i ekspansją islamu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Neptun zaciera granice, znosi podziały, łączy ludzi. Ale jego negatywny wpływ przejawia się w tym, że zwodzi na manowce, skłania do życia mrzonkami, iluzjami. W astrologii symbolizuje manipulację i dezinformację. W tym roku przez wiele miesięcy utrzymuje się nieharmonijny układ między Neptunem i Saturnem.</w:t>
      </w:r>
      <w:r>
        <w:rPr>
          <w:rFonts w:cs="Tahoma" w:ascii="Tahoma" w:hAnsi="Tahoma"/>
          <w:b w:val="false"/>
          <w:bCs w:val="false"/>
          <w:u w:val="single"/>
        </w:rPr>
        <w:t xml:space="preserve"> Osłabia on skuteczność i sprawność</w:t>
      </w:r>
      <w:r>
        <w:rPr>
          <w:rFonts w:cs="Tahoma" w:ascii="Tahoma" w:hAnsi="Tahoma"/>
          <w:b w:val="false"/>
          <w:bCs w:val="false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u w:val="single"/>
        </w:rPr>
        <w:t>działania władz państwowych, co sprzyja poczynaniom terrorystów</w:t>
      </w:r>
      <w:r>
        <w:rPr>
          <w:rFonts w:cs="Tahoma" w:ascii="Tahoma" w:hAnsi="Tahoma"/>
          <w:b w:val="false"/>
          <w:bCs w:val="false"/>
          <w:u w:val="none"/>
        </w:rPr>
        <w:t xml:space="preserve">. Ostatnie zamachy we Francji i w Niemczech są tego jaskrawym przykładem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Zdecydowanie zbyt idealistyczne i optymistyczne wizje co do przyszłości Europy to także zwodniczy wpływ Neptuna. </w:t>
      </w:r>
      <w:r>
        <w:rPr>
          <w:rFonts w:cs="Tahoma" w:ascii="Tahoma" w:hAnsi="Tahoma"/>
          <w:b w:val="false"/>
          <w:bCs w:val="false"/>
          <w:u w:val="single"/>
        </w:rPr>
        <w:t>Widać dziś wyraźnie, że idea Europy bez granic ewidentnie nie</w:t>
      </w:r>
      <w:r>
        <w:rPr>
          <w:rFonts w:cs="Tahoma" w:ascii="Tahoma" w:hAnsi="Tahoma"/>
          <w:b w:val="false"/>
          <w:bCs w:val="false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u w:val="single"/>
        </w:rPr>
        <w:t>przystaje do obecnej sytuacji</w:t>
      </w:r>
      <w:r>
        <w:rPr>
          <w:rFonts w:cs="Tahoma" w:ascii="Tahoma" w:hAnsi="Tahoma"/>
          <w:b w:val="false"/>
          <w:bCs w:val="false"/>
          <w:u w:val="none"/>
        </w:rPr>
        <w:t xml:space="preserve">. Europejczycy – a zwłaszcza obywatele Unii Europejskiej - zdążyli się już przyzwyczaić do braku kontroli na granicach i do swobodnego przepływu ludzi. Ale to zaczyna się obracać przeciwko nim.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 w:val="false"/>
          <w:bCs w:val="false"/>
          <w:u w:val="none"/>
        </w:rPr>
        <w:t>Taka sytuacja potrwa najprawdopodobniej do końca przyszłego roku. W grudniu 2017 Saturn na ponad dwa lata wchodzi do znaku Koziorożca, który włada. Wtedy dopiero objawi się jego moc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/>
          <w:bCs/>
          <w:u w:val="single"/>
        </w:rPr>
        <w:t>Tranzyt Saturna przez znak Koziorożca – zwiększenie kontroli państwa i uszczelnianie granic</w:t>
      </w:r>
      <w:r>
        <w:rPr>
          <w:rFonts w:cs="Tahoma" w:ascii="Tahoma" w:hAnsi="Tahoma"/>
          <w:b/>
          <w:bCs/>
          <w:u w:val="none"/>
        </w:rPr>
        <w:t>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eastAsia="Tahoma" w:cs="Tahoma" w:ascii="Tahoma" w:hAnsi="Tahoma"/>
          <w:b w:val="false"/>
          <w:bCs w:val="false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u w:val="single"/>
        </w:rPr>
        <w:t>W latach 2018 – 2020 można się spodziewać wzmożonej kontroli państwa nad obywatelami i władzy nad społeczeństwem. I będzie to tendencja ogólnoświatowa</w:t>
      </w:r>
      <w:r>
        <w:rPr>
          <w:rFonts w:cs="Tahoma" w:ascii="Tahoma" w:hAnsi="Tahoma"/>
          <w:b w:val="false"/>
          <w:bCs w:val="false"/>
          <w:u w:val="none"/>
        </w:rPr>
        <w:t xml:space="preserve">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Zapewne zwiększone zostaną uprawnienia i zakres działania policji i służb specjalnych. Będą to czasy dużo większej niż obecnie kontroli i inwigilacji społeczeństwa.  Oczywiście przy zastosowaniu nowoczesnych technologii. Można się spodziewać stopniowego przywracania kontroli na granicach, które będą uszczelniane i znów zaczną spełniać swoją dawną rolę.  Wygląda na to, że działania te będą po prostu konieczne, by skutecznie walczyć z terroryzmem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Wybitny astrolog Jarosław Gronert jest zdania, że </w:t>
      </w:r>
      <w:r>
        <w:rPr>
          <w:rFonts w:cs="Tahoma" w:ascii="Tahoma" w:hAnsi="Tahoma"/>
          <w:b w:val="false"/>
          <w:bCs w:val="false"/>
          <w:u w:val="single"/>
        </w:rPr>
        <w:t>połączone energie Saturna i Plutona w znaku Koziorożca w latach 2018 – 2020 przyniosą ''czas największej w dziejach kontroli nad ludzkością.</w:t>
      </w:r>
      <w:r>
        <w:rPr>
          <w:rFonts w:cs="Tahoma" w:ascii="Tahoma" w:hAnsi="Tahoma"/>
          <w:b w:val="false"/>
          <w:bCs w:val="false"/>
          <w:u w:val="none"/>
        </w:rPr>
        <w:t>''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3:34Z</dcterms:created>
  <dc:creator/>
  <dc:description/>
  <dc:language>en-US</dc:language>
  <cp:lastModifiedBy/>
  <cp:lastPrinted>2016-08-02T00:10:00Z</cp:lastPrinted>
  <cp:revision>0</cp:revision>
  <dc:subject/>
  <dc:title/>
</cp:coreProperties>
</file>